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>
          <w:b/>
        </w:rPr>
        <w:t xml:space="preserve">Документы на временную передачу ребенка в семью. </w:t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 заявление по форме, 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лечебно-профилактического учреждения об отсутствии у гражданина заболеваний, медицинское заключение, срок действия 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в течение 15 дней с даты получения от гражданина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проверку представленных вместе с заявлени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ременного пребывания ребенка в семье гражданина не может превышать 3 месяца, при исключительных обстоятельствах  не может превышать 6 месяц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В орган опеки и попечительств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от 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(фамилия, имя, отч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явление гражданина о выдаче заключения органа опек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и попечительства о возможности временной передачи ребен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(детей) в семью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widowControl/>
        <w:rPr/>
      </w:pPr>
      <w:r>
        <w:rPr/>
        <w:t>временно взять ребенка (детей) в свою семью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сикомании, алкоголизма, либо медицинское заключение по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документы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мая 2009 г. N 4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РЕМЕННОЙ ПЕРЕДАЧЕ ДЕТЕЙ,</w:t>
      </w:r>
    </w:p>
    <w:p>
      <w:pPr>
        <w:pStyle w:val="ConsPlusTitle"/>
        <w:widowControl/>
        <w:jc w:val="center"/>
        <w:rPr/>
      </w:pPr>
      <w:r>
        <w:rPr/>
        <w:t>НАХОДЯЩИХСЯ В ОРГАНИЗАЦИЯХ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, В СЕМЬИ ГРАЖДАН,</w:t>
      </w:r>
    </w:p>
    <w:p>
      <w:pPr>
        <w:pStyle w:val="ConsPlusTitle"/>
        <w:widowControl/>
        <w:jc w:val="center"/>
        <w:rPr/>
      </w:pPr>
      <w:r>
        <w:rPr/>
        <w:t>ПОСТОЯННО ПРОЖИВАЮЩИХ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5.2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9 г. N 4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РЕМЕННОЙ ПЕРЕДАЧИ ДЕТЕЙ, НАХОДЯЩИХСЯ</w:t>
      </w:r>
    </w:p>
    <w:p>
      <w:pPr>
        <w:pStyle w:val="ConsPlusTitle"/>
        <w:widowControl/>
        <w:jc w:val="center"/>
        <w:rPr/>
      </w:pPr>
      <w:r>
        <w:rPr/>
        <w:t>В ОРГАНИЗАЦИЯХ ДЛЯ ДЕТЕЙ-СИРОТ И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И ГРАЖДАН, ПОСТОЯННО</w:t>
      </w:r>
    </w:p>
    <w:p>
      <w:pPr>
        <w:pStyle w:val="ConsPlusTitle"/>
        <w:widowControl/>
        <w:jc w:val="center"/>
        <w:rPr/>
      </w:pPr>
      <w:r>
        <w:rPr/>
        <w:t>ПРОЖИВАЮЩИХ НА ТЕРРИТОРИ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autoSpaceDE w:val="false"/>
        <w:ind w:firstLine="540"/>
        <w:jc w:val="both"/>
        <w:rPr/>
      </w:pPr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лечебно-профилактического учреждения об отсутствии у гражданина заболеваний, указанных в подпункте "е"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, указанный в подпункте "б" пункта 10 настоящих Правил, принимается органом опеки и попечительства в течение 1 года с даты выдачи, документ, указанный в подпункте "г", - в течение 3 месяцев с даты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документов, предусмотренных пунктом 10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 опеки и попечительства в течение 15 дней с даты получения от гражданина заявления, указанного в пункте 10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проверку представленных вместе с заявлением документов и устанавливает отсутствие обстоятельств, указанных в пункте 9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 опеки и попечительства по месту пребывания гражданина на основании запроса, указанного в пункте 15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пунктом 12 настоящих Правил, может быть продлен до получения органом опеки и попечительства документов, указанных в пунктах 13 и 16 настоящих Правил, но не более чем на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19. Документы, указанные в подпунктах "б" и "в" пункта 12 и пункте 14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0. Документы, указанные в пунктах 10 и 13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изация для детей-сирот и детей, оставшихся без попечения родителей, на основании документов, представленных гражданином в соответствии с пунктом 21 настоящих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4. Передача ребенка (детей) в семью гражданина не допускается, если:</w:t>
      </w:r>
    </w:p>
    <w:p>
      <w:pPr>
        <w:pStyle w:val="Normal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пунктом 21 настоящих Правил, с учетом обстоятельств, указанных в пунктах 23 и 2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27. Оригиналы документов, указанных в подпунктах "б" - "г" пункта 26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пунктом 4 настоящих Правил, по желанию ребенка (детей) ил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8:00Z</dcterms:created>
  <dc:creator>Vozjaeva</dc:creator>
  <dc:description/>
  <cp:keywords/>
  <dc:language>en-US</dc:language>
  <cp:lastModifiedBy>16</cp:lastModifiedBy>
  <cp:lastPrinted>2014-10-29T11:16:00Z</cp:lastPrinted>
  <dcterms:modified xsi:type="dcterms:W3CDTF">2017-01-10T07:41:00Z</dcterms:modified>
  <cp:revision>4</cp:revision>
  <dc:subject/>
  <dc:title>ПРАВИТЕЛЬСТВО РОССИЙСКОЙ ФЕДЕРАЦИИ</dc:title>
</cp:coreProperties>
</file>